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2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9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30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9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67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36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0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7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42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10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79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48,0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6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9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77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46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15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3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5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21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89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58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26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9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64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32,7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4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2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29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9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66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0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72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4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1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78,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9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4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2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1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0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8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5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25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63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3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00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69,0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7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64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33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02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7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3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08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7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45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13,9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2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88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7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2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9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6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32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00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6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3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0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75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8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1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0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9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3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7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6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1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75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34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93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3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12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3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54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03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52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00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4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97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4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95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3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92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40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8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8,0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0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40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75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1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47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19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55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9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26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62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9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4,2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43,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2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9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30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9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67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36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0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7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42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10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79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48,0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60,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9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77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46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15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3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5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21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89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58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26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9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64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32,7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45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2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29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9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66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0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72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4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1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78,7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91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4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2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1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0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8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5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25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63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3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00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69,0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1,5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7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64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33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02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7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3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08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7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45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13,9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26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2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88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7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2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9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6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32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00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6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3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0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75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87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1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0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9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3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7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6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1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75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34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93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3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12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3,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54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03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52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00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4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97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4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95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3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92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40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8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8,0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7,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0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40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75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1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47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19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55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9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26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62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9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4,2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43,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E MARCHE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E MARCHE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MAR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8:00Z</dcterms:created>
  <dc:creator>Fabi Monza</dc:creator>
  <dc:description/>
  <dc:language>en-US</dc:language>
  <cp:lastModifiedBy>Fabi Monza</cp:lastModifiedBy>
  <cp:lastPrinted>2008-05-12T15:33:00Z</cp:lastPrinted>
  <dcterms:modified xsi:type="dcterms:W3CDTF">2009-09-07T07:58:00Z</dcterms:modified>
  <cp:revision>2</cp:revision>
  <dc:subject/>
  <dc:title>53mich</dc:title>
</cp:coreProperties>
</file>